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ARBONARA TOP</w:t>
      </w:r>
    </w:p>
    <w:p>
      <w:pPr>
        <w:pStyle w:val="Normal"/>
        <w:rPr>
          <w:rStyle w:val="StrongEmphasis"/>
        </w:rPr>
      </w:pPr>
      <w:r>
        <w:rPr/>
      </w:r>
    </w:p>
    <w:p>
      <w:pPr>
        <w:pStyle w:val="Normal"/>
        <w:rPr/>
      </w:pPr>
      <w:r>
        <w:rPr>
          <w:rStyle w:val="StrongEmphasis"/>
        </w:rPr>
        <w:t>Ingredienti</w:t>
      </w:r>
      <w:r>
        <w:rPr/>
        <w:br/>
        <w:t>(per 4 persone)</w:t>
        <w:br/>
        <w:t>320–400 grammi</w:t>
        <w:br/>
        <w:t>di spaghetti</w:t>
        <w:br/>
        <w:t>4 tuorli d’uovo</w:t>
        <w:br/>
        <w:t>120 grammi</w:t>
        <w:br/>
        <w:t>di pancetta</w:t>
        <w:br/>
        <w:t>4 cucchiai di pecorino</w:t>
        <w:br/>
        <w:t>pepe nero</w:t>
        <w:br/>
        <w:t>da macinare</w:t>
        <w:br/>
        <w:t>al momento</w:t>
        <w:br/>
        <w:br/>
      </w:r>
      <w:r>
        <w:rPr>
          <w:rStyle w:val="StrongEmphasis"/>
        </w:rPr>
        <w:t>Preparazione</w:t>
      </w:r>
      <w:r>
        <w:rPr/>
        <w:br/>
        <w:t>Quando si parla di carbonara le varianti sono numerose. Si comincia dalla pasta, che i puristi preferiscono lunga (spaghetti), ma che molti vogliono invece corta (rigatoni). Pancetta o guanciale? La pancetta regala emozioni di sapore più interessanti ed è filologicamente corretta; il guanciale va di gran moda, ma meglio tenerlo per una bella amatriciana. E ancora, parmigiano o pecorino? Il pecorino è l’ingrediente storico ma, come per il pesto genovese, potete optare per un mix cerchiobottista. Dell’uovo andrebbero usati solo il tuorlo, ma un poco di chiara per una consistenza spumosa. In ogni caso quello che non va mai usato, nemmeno per sbaglio, è la panna. La procedura è semplice. Si fa rosolare la pancetta tenendola croccante senza bruciare. In una ciotola grande si rompono le uova incorporando il formaggio. E siamo al momento più delicato: l’uovo non deve stracuocere, altrimenti rapprende e non spuma. Il trucco è scolare la pasta al dente e usare qualche cucchiaio di acqua di cottura. Un poco di pepe al momento e il gioco è fatto.</w:t>
        <w:br/>
        <w:br/>
      </w:r>
      <w:r>
        <w:rPr>
          <w:rStyle w:val="StrongEmphasis"/>
        </w:rPr>
        <w:t>I vini</w:t>
      </w:r>
      <w:r>
        <w:rPr/>
        <w:br/>
        <w:t>La carbonara vuole vini bianchi un poco morbidi. Bene il Frascati, per restare nel territorio, o un Pinot bianco friulano. Volendo esagerare, un vino biodinamico con marcate note ossida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57:00Z</dcterms:created>
  <dc:creator>Lisetta</dc:creator>
  <dc:description/>
  <cp:keywords/>
  <dc:language>en-US</dc:language>
  <cp:lastModifiedBy>Lisetta</cp:lastModifiedBy>
  <dcterms:modified xsi:type="dcterms:W3CDTF">2013-11-09T20:57:00Z</dcterms:modified>
  <cp:revision>1</cp:revision>
  <dc:subject/>
  <dc:title>CARBONARA TOP</dc:title>
</cp:coreProperties>
</file>